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latable"/>
        <w:spacing w:before="0" w:after="280"/>
        <w:rPr/>
      </w:pPr>
      <w:r>
        <w:rPr>
          <w:rStyle w:val="Focus"/>
          <w:b/>
          <w:sz w:val="28"/>
          <w:szCs w:val="28"/>
        </w:rPr>
        <w:t>Minskad sjukfrånvaro ger tillskott</w:t>
      </w:r>
    </w:p>
    <w:p>
      <w:pPr>
        <w:pStyle w:val="Translatable"/>
        <w:rPr/>
      </w:pPr>
      <w:r>
        <w:rPr>
          <w:rStyle w:val="Focus"/>
        </w:rPr>
        <w:t>Inom</w:t>
      </w:r>
      <w:r>
        <w:rPr/>
        <w:t xml:space="preserve"> kort</w:t>
      </w:r>
      <w:r>
        <w:rPr>
          <w:rStyle w:val="Focus"/>
        </w:rPr>
        <w:t xml:space="preserve"> kommer</w:t>
      </w:r>
      <w:r>
        <w:rPr/>
        <w:t xml:space="preserve"> ett välbehövligt extra tillskott på</w:t>
      </w:r>
      <w:r>
        <w:rPr>
          <w:rStyle w:val="Focus"/>
        </w:rPr>
        <w:t xml:space="preserve"> uppemot</w:t>
      </w:r>
      <w:r>
        <w:rPr/>
        <w:t xml:space="preserve"> 77</w:t>
      </w:r>
      <w:r>
        <w:rPr>
          <w:rStyle w:val="Focus"/>
        </w:rPr>
        <w:t xml:space="preserve"> miljoner</w:t>
      </w:r>
      <w:r>
        <w:rPr/>
        <w:t xml:space="preserve"> kronor (!) till</w:t>
      </w:r>
      <w:r>
        <w:rPr>
          <w:rStyle w:val="Focus"/>
        </w:rPr>
        <w:t xml:space="preserve"> Kalmar</w:t>
      </w:r>
      <w:r>
        <w:rPr/>
        <w:t xml:space="preserve"> län. Pengarna är en återbetalning från försäkringsbolaget AFA eftersom alla svenska kommuner och landsting har betalat in för höga sjukförsäkringspremier för de anställda under ett antal år. </w:t>
      </w:r>
    </w:p>
    <w:p>
      <w:pPr>
        <w:pStyle w:val="Translatable"/>
        <w:rPr/>
      </w:pPr>
      <w:r>
        <w:rPr/>
        <w:t xml:space="preserve">Sedan 2006 har sjukfrånvaron i Sverige minskat med närmare 250 000 personer tack vare tidiga insatser och en bättre lagstiftning i sjukförsäkringen. Människor som varit sjukskrivna i många år har äntligen fått stöd och hjälp att komma tillbaka till arbetslivet. Detta är framför allt en mänsklig framgång, men det innebär också att kostnaderna för sjukfrånvaro har minskat. Sedan 2009 har försäkringsbolaget AFA därför kunnat återbetala premier till kommuner och landsting på sammanlagt 28,4 miljarder kronor. I år får kommunerna dela på åtta miljarder kronor, och landstingen får tillbaka ungefär tre miljarder kronor. Efterlängtade pengar som kan användas för att stärka välfärden och förbättra villkoren för kommuninvånarna. </w:t>
      </w:r>
    </w:p>
    <w:p>
      <w:pPr>
        <w:pStyle w:val="Translatable"/>
        <w:rPr/>
      </w:pPr>
      <w:r>
        <w:rPr/>
        <w:t xml:space="preserve">Kalmar är den stora vinnaren, hela 52 friska miljoner betalas tillbaka till kommunen. Men övriga kommuner i Kalmar län går inte lottlösa. Bland annat får Västervik över 35 miljoner, Oskarshamn 28 miljoner, Vimmerby 15 miljoner och Hultsfred 14 miljoner kronor. Detta är oerhört viktiga tillskott. Fram till 2008 betalade kommuner och landsting sammanlagt in ungefär fem till sex miljarder per år i avgifter till AFA-försäkringarna. Åren 2009-2011 fick man i stället tillbaka ungefär två miljarder per år. I år kommer kommuner och landsting att få tillbaka ungefär elva miljarder kronor, och prognosen är att den kan bli lika mycket nästa år. Tydligare kan det inte visas hur mycket svenska kommuner och landsting tjänar på Alliansens politik för minskat utanförskap och lägre sjuktal. Det kan inte heller visas tydligare vad som händer om vi backar tillbaka politiken och ökar sjuktalen igen. Det kommer direkt att gå ut över välfärden. Då får kommunerna börja betala igen i stället för att få pengar tillbaka. Alliansen för en ansvarsfull politik som håller över tid. Välfärden värnas genom att alla som kan jobba och försörja sig själva också får chansen att göra det. </w:t>
      </w:r>
    </w:p>
    <w:p>
      <w:pPr>
        <w:pStyle w:val="Normal"/>
        <w:rPr/>
      </w:pPr>
      <w:r>
        <w:rPr/>
        <w:t xml:space="preserve">Jan R Andersson (M) </w:t>
      </w:r>
    </w:p>
    <w:p>
      <w:pPr>
        <w:pStyle w:val="Normal"/>
        <w:rPr/>
      </w:pPr>
      <w:r>
        <w:rPr/>
        <w:t>riksdagsledamot Kalmar Län</w:t>
      </w:r>
    </w:p>
    <w:p>
      <w:pPr>
        <w:pStyle w:val="Normal"/>
        <w:rPr/>
      </w:pPr>
      <w:r>
        <w:rPr/>
      </w:r>
    </w:p>
    <w:p>
      <w:pPr>
        <w:pStyle w:val="Normal"/>
        <w:rPr/>
      </w:pPr>
      <w:r>
        <w:rPr/>
        <w:t xml:space="preserve">Jan Ericson (M, </w:t>
      </w:r>
    </w:p>
    <w:p>
      <w:pPr>
        <w:pStyle w:val="Normal"/>
        <w:rPr/>
      </w:pPr>
      <w:r>
        <w:rPr/>
        <w:t>iksdagsledamot socialförsäkringsutskott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Focus">
    <w:name w:val="focu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latable">
    <w:name w:val="translatab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06:00Z</dcterms:created>
  <dc:creator>jn0828aa</dc:creator>
  <dc:description/>
  <cp:keywords/>
  <dc:language>en-US</dc:language>
  <cp:lastModifiedBy>jn0828aa</cp:lastModifiedBy>
  <dcterms:modified xsi:type="dcterms:W3CDTF">2013-11-04T10:09:00Z</dcterms:modified>
  <cp:revision>1</cp:revision>
  <dc:subject/>
  <dc:title>Minskad sjukfrånvaro ger tillskott</dc:title>
</cp:coreProperties>
</file>